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635</wp:posOffset>
            </wp:positionV>
            <wp:extent cx="92900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ind w:hanging="1440"/>
        <w:rPr/>
      </w:pPr>
      <w:r>
        <w:rPr/>
        <w:t xml:space="preserve">                             </w:t>
      </w:r>
      <w:r>
        <w:rPr/>
        <w:tab/>
        <w:tab/>
      </w:r>
      <w:r>
        <w:rPr>
          <w:rFonts w:cs="Bookman Old Style" w:ascii="Bookman Old Style" w:hAnsi="Bookman Old Style"/>
        </w:rPr>
        <w:t xml:space="preserve">Sociedad de Dermatología de la Ciudad de Buenos Aires                                                                                                                                                          </w:t>
      </w:r>
    </w:p>
    <w:p>
      <w:pPr>
        <w:pStyle w:val="Normal"/>
        <w:ind w:hanging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ab/>
        <w:tab/>
        <w:t xml:space="preserve">de la Asociación Médica Argentina    </w:t>
      </w:r>
    </w:p>
    <w:p>
      <w:pPr>
        <w:pStyle w:val="Normal"/>
        <w:ind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1440"/>
        <w:rPr>
          <w:rFonts w:ascii="Vivaldi" w:hAnsi="Vivaldi" w:cs="Vivaldi"/>
          <w:sz w:val="28"/>
          <w:szCs w:val="28"/>
        </w:rPr>
      </w:pPr>
      <w:r>
        <w:rPr>
          <w:rFonts w:eastAsia="Vivaldi" w:cs="Vivaldi" w:ascii="Vivaldi" w:hAnsi="Vivaldi"/>
          <w:i/>
        </w:rPr>
        <w:t xml:space="preserve">       </w:t>
      </w:r>
      <w:r>
        <w:rPr>
          <w:rFonts w:cs="Vivaldi" w:ascii="Vivaldi" w:hAnsi="Vivaldi"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0.35pt;width:72.45pt;height:10.25pt;mso-wrap-style:none;v-text-anchor:middle;mso-position-vertical:top" type="_x0000_t136">
            <v:path textpathok="t"/>
            <v:textpath on="t" fitshape="t" string="SDBA - AMA" style="font-family:&quot;Arial Black&quot;;font-size:12pt"/>
            <v:fill o:detectmouseclick="t" type="solid" color2="#ff7fff"/>
            <v:stroke color="#339966" weight="9360" joinstyle="miter" endcap="flat"/>
            <w10:wrap type="square"/>
          </v:shape>
        </w:pict>
      </w:r>
      <w:r>
        <w:rPr>
          <w:rFonts w:eastAsia="Vivaldi" w:cs="Vivaldi" w:ascii="Vivaldi" w:hAnsi="Vivaldi"/>
          <w:i/>
        </w:rPr>
        <w:t xml:space="preserve">              </w:t>
      </w:r>
      <w:r>
        <w:rPr>
          <w:rFonts w:cs="Vivaldi" w:ascii="Vivaldi" w:hAnsi="Vivaldi"/>
        </w:rPr>
        <w:t>“</w:t>
      </w:r>
      <w:r>
        <w:rPr>
          <w:rFonts w:cs="Vivaldi" w:ascii="Vivaldi" w:hAnsi="Vivaldi"/>
          <w:sz w:val="28"/>
          <w:szCs w:val="28"/>
        </w:rPr>
        <w:t>Ética y excelencia médica”</w:t>
      </w:r>
    </w:p>
    <w:p>
      <w:pPr>
        <w:pStyle w:val="Normal"/>
        <w:ind w:hanging="144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5503545" cy="911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911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INARIO DERMATOLÓGICO DE INTEGRACIÓN FEDERAL. AMA.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a: Prof. Dra. LE Val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inadoras. Prof. Dras. A. Bores e I. B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retarias. Dras. E. Achaval y A. Domíngu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ación y discusión. “Casos Clínicos”. Presentación 7 minu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  <w:t xml:space="preserve">Fecha: 13/05/25 – 15.30 a 18.30 hora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es-AR" w:eastAsia="en-US"/>
                              </w:rPr>
                              <w:t>Sede: AMA. Presencial – No arancela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42424"/>
                                <w:sz w:val="22"/>
                                <w:szCs w:val="22"/>
                                <w:shd w:fill="FFFFFF" w:val="clear"/>
                              </w:rPr>
                              <w:t>Link de inscripción: 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shd w:fill="FFFFFF" w:val="clear"/>
                                </w:rPr>
                                <w:t>https://forms.gle/xkPcDQPakenn5szv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30.- Acredit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30.- Apertura. Prof. Dra. Lidia E. V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5.35 – 16.15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ódulo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esentación Laboratorio Génix. Nuevas técnicas diagnóstic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6.15 – 17.10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ódulo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uando la piel es la punta del iceberg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mero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Blanchard A, Martelletti N, Torres V, Ariza R, Sánchez G, García K, Cristoff F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DAOR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itiriasis Liquenoide Varioliforme Aguda, a propósito de un cas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cía Botta 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Galeano RB, Stiven A, Cardozo N, Plaza G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ZGADCBTF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alanitis de Zoon: serie de caso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pria 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Mouris F, Driollet Posse B, Padilla L, Insaurralde L, Campastri A, Pérez G, Carbia SG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GADJMPCAB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Carcinoma espinocelular de localización perianal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jardo 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Bancuzzi D, Villa C, Calzinari V, Velázquez C, Paso B, Vecchio E, Rafaelli F, Tellez M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MCCA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esión pigmentada y ulcerada que imita un melanoma: el valor de la dermatoscopia en el diagnóstico diferencial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lo 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Domínguez A, Ferronato F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MHJDAM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Xantomas cutáneos como manifestación inicial de dislipidemia. Presentación de un cas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arcia 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Príncipe Collazos FA, Anaya PS, Iópolo ML, Plaza MG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ZGADCBTF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.10 - 17.30- </w:t>
                            </w:r>
                            <w:r>
                              <w:rPr>
                                <w:b/>
                                <w:i/>
                              </w:rPr>
                              <w:t>Interva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7.30 -18.15 -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ódulo 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índrome de Hallopeau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dable 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Baigorri MC, Cabanillas MS, García Tascón G, Ibarra L, Toro V, Di Prinzio L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GADVSCA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asis cutánea en foliculitis hipertrófica: presentación de caso clínic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pe 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Eickert C, Martínez A, Insaurralde L, Gallego D, Carbia 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GADJMPCA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iquen aureus: presentación de un caso clínic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ga Orellana 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Guerra MJ, Apisco ME, Insaurralde L, Campastri A, Pérez G, Carbia SG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GADJMPCA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inofima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unza F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Del Río S, Martelletti N, Ariza R, Torres V, Salvarezza S, Cristoff F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DAOR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stocitosis cutánea macular telangiectásica. A propósito de 2 caso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Álvarez Martínez 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Rodríguez N, Flores J, Insaurralde L, Rojas X, Pérez G, Carbia SG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GADJMPCAB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aniculitis lúpica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pejero 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Vergara A, Torres V, Ariza R, Martelletti N, Cristoff F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DAOR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.30.- Fin de Seminario. Entrega de certificado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tidades participan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sociación Médica Argentina. AM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spital Dr. Arturo Oñativia. Rafael Calzada. HDAOR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spital General de Agudos Dalmacio Vélez Sarsfield.  CABA. HGADVSCA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spital Municipal Héctor J. D'Agnillo. Marcos Paz. HMHJDAM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Hospital General de Agudos Dr. José María Penna. CABA. HGADJMPCAB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spital Militar Central. CABA. HMCCAB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spital Zonal General de Agudos Dr. Carlos Bocalandro. Tres de Febrero. HZGADCBT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textAlignment w:val="top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DBA- AMA – Av. Santa Fe 1171 – CABA-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TE.: 5276-1048/5276-1040/5276-1057/5276-1056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pt-BR"/>
                                </w:rPr>
                                <w:t>lidiavalle@hot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pt-BR"/>
                                </w:rPr>
                                <w:t>dnavacchia471@yahoo.com.a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DBA- AMA – Av. Santa Fe 1171 – CABA-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TE.: 5276-1048/5276-1040/5276-1057/5276-1056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pt-BR"/>
                                </w:rPr>
                                <w:t>lidiavalle@hot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pt-BR"/>
                                </w:rPr>
                                <w:t>dnavacchia471@yahoo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717.35pt;mso-wrap-distance-left:9.05pt;mso-wrap-distance-right:9.05pt;mso-wrap-distance-top:0pt;mso-wrap-distance-bottom:0pt;margin-top:9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top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MINARIO DERMATOLÓGICO DE INTEGRACIÓN FEDERAL. AMA.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ora: Prof. Dra. LE Val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inadoras. Prof. Dras. A. Bores e I. B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cretarias. Dras. E. Achaval y A. Domíngu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entación y discusión. “Casos Clínicos”. Presentación 7 minu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lang w:val="es-AR" w:eastAsia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val="es-AR" w:eastAsia="en-US"/>
                        </w:rPr>
                        <w:t xml:space="preserve">Fecha: 13/05/25 – 15.30 a 18.30 hora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lang w:val="es-AR" w:eastAsia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val="es-AR" w:eastAsia="en-US"/>
                        </w:rPr>
                        <w:t>Sede: AMA. Presencial – No arancela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242424"/>
                          <w:sz w:val="22"/>
                          <w:szCs w:val="22"/>
                          <w:shd w:fill="FFFFFF" w:val="clear"/>
                        </w:rPr>
                        <w:t>Link de inscripción:  </w:t>
                      </w:r>
                      <w:hyperlink r:id="rId8" w:tgtFrame="_blank">
                        <w:r>
                          <w:rPr>
                            <w:rStyle w:val="InternetLink"/>
                            <w:color w:val="0000FF"/>
                            <w:sz w:val="22"/>
                            <w:szCs w:val="22"/>
                            <w:u w:val="single"/>
                            <w:shd w:fill="FFFFFF" w:val="clear"/>
                          </w:rPr>
                          <w:t>https://forms.gle/xkPcDQPakenn5szv9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.30.- Acredit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30.- Apertura. Prof. Dra. Lidia E. Val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5.35 – 16.15 -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ódulo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Presentación Laboratorio Génix. Nuevas técnicas diagnóstic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6.15 – 17.10 -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ódulo 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sz w:val="20"/>
                          <w:szCs w:val="20"/>
                        </w:rPr>
                        <w:t xml:space="preserve">Cuando la piel es la punta del iceberg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omero R</w:t>
                      </w:r>
                      <w:r>
                        <w:rPr>
                          <w:sz w:val="20"/>
                          <w:szCs w:val="20"/>
                        </w:rPr>
                        <w:t xml:space="preserve">, Blanchard A, Martelletti N, Torres V, Ariza R, Sánchez G, García K, Cristoff F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DAORC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Pitiriasis Liquenoide Varioliforme Aguda, a propósito de un cas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cía Botta M</w:t>
                      </w:r>
                      <w:r>
                        <w:rPr>
                          <w:sz w:val="20"/>
                          <w:szCs w:val="20"/>
                        </w:rPr>
                        <w:t xml:space="preserve">, Galeano RB, Stiven A, Cardozo N, Plaza G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HZGADCBTF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Balanitis de Zoon: serie de casos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pria AN</w:t>
                      </w:r>
                      <w:r>
                        <w:rPr>
                          <w:sz w:val="20"/>
                          <w:szCs w:val="20"/>
                        </w:rPr>
                        <w:t xml:space="preserve">, Mouris F, Driollet Posse B, Padilla L, Insaurralde L, Campastri A, Pérez G, Carbia SG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HGADJMPCABA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 Carcinoma espinocelular de localización perianal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ajardo L</w:t>
                      </w:r>
                      <w:r>
                        <w:rPr>
                          <w:sz w:val="20"/>
                          <w:szCs w:val="20"/>
                        </w:rPr>
                        <w:t xml:space="preserve">, Bancuzzi D, Villa C, Calzinari V, Velázquez C, Paso B, Vecchio E, Rafaelli F, Tellez M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MCCAB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 xml:space="preserve"> Lesión pigmentada y ulcerada que imita un melanoma: el valor de la dermatoscopia en el diagnóstico diferencial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elo J</w:t>
                      </w:r>
                      <w:r>
                        <w:rPr>
                          <w:sz w:val="20"/>
                          <w:szCs w:val="20"/>
                        </w:rPr>
                        <w:t xml:space="preserve">, Domínguez A, Ferronato F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MHJDAM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sz w:val="20"/>
                          <w:szCs w:val="20"/>
                        </w:rPr>
                        <w:t xml:space="preserve">Xantomas cutáneos como manifestación inicial de dislipidemia. Presentación de un cas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arcia CM</w:t>
                      </w:r>
                      <w:r>
                        <w:rPr>
                          <w:sz w:val="20"/>
                          <w:szCs w:val="20"/>
                        </w:rPr>
                        <w:t xml:space="preserve">, Príncipe Collazos FA, Anaya PS, Iópolo ML, Plaza MG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ZGADCBTF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17.10 - 17.30- </w:t>
                      </w:r>
                      <w:r>
                        <w:rPr>
                          <w:b/>
                          <w:i/>
                        </w:rPr>
                        <w:t>Interva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7.30 -18.15 -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ódulo 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7. </w:t>
                      </w:r>
                      <w:r>
                        <w:rPr>
                          <w:sz w:val="20"/>
                          <w:szCs w:val="20"/>
                        </w:rPr>
                        <w:t xml:space="preserve">Síndrome de Hallopeau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dable N</w:t>
                      </w:r>
                      <w:r>
                        <w:rPr>
                          <w:sz w:val="20"/>
                          <w:szCs w:val="20"/>
                        </w:rPr>
                        <w:t xml:space="preserve">, Baigorri MC, Cabanillas MS, García Tascón G, Ibarra L, Toro V, Di Prinzio L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GADVSCAB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8. </w:t>
                      </w:r>
                      <w:r>
                        <w:rPr>
                          <w:sz w:val="20"/>
                          <w:szCs w:val="20"/>
                        </w:rPr>
                        <w:t xml:space="preserve">Miasis cutánea en foliculitis hipertrófica: presentación de caso clínic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olpe O</w:t>
                      </w:r>
                      <w:r>
                        <w:rPr>
                          <w:sz w:val="20"/>
                          <w:szCs w:val="20"/>
                        </w:rPr>
                        <w:t xml:space="preserve">, Eickert C, Martínez A, Insaurralde L, Gallego D, Carbia S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GADJMPCAB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9. </w:t>
                      </w:r>
                      <w:r>
                        <w:rPr>
                          <w:sz w:val="20"/>
                          <w:szCs w:val="20"/>
                        </w:rPr>
                        <w:t xml:space="preserve">Liquen aureus: presentación de un caso clínic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ga Orellana V</w:t>
                      </w:r>
                      <w:r>
                        <w:rPr>
                          <w:sz w:val="20"/>
                          <w:szCs w:val="20"/>
                        </w:rPr>
                        <w:t xml:space="preserve">, Guerra MJ, Apisco ME, Insaurralde L, Campastri A, Pérez G, Carbia SG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GADJMPCAB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0. </w:t>
                      </w:r>
                      <w:r>
                        <w:rPr>
                          <w:sz w:val="20"/>
                          <w:szCs w:val="20"/>
                        </w:rPr>
                        <w:t xml:space="preserve">Rinofima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eunza FS</w:t>
                      </w:r>
                      <w:r>
                        <w:rPr>
                          <w:sz w:val="20"/>
                          <w:szCs w:val="20"/>
                        </w:rPr>
                        <w:t xml:space="preserve">, Del Río S, Martelletti N, Ariza R, Torres V, Salvarezza S, Cristoff F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DAOR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1. </w:t>
                      </w:r>
                      <w:r>
                        <w:rPr>
                          <w:sz w:val="20"/>
                          <w:szCs w:val="20"/>
                        </w:rPr>
                        <w:t xml:space="preserve">Mastocitosis cutánea macular telangiectásica. A propósito de 2 casos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Álvarez Martínez M</w:t>
                      </w:r>
                      <w:r>
                        <w:rPr>
                          <w:sz w:val="20"/>
                          <w:szCs w:val="20"/>
                        </w:rPr>
                        <w:t xml:space="preserve">, Rodríguez N, Flores J, Insaurralde L, Rojas X, Pérez G, Carbia SG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HGADJMPCABA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.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Paniculitis lúpica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spejero G</w:t>
                      </w:r>
                      <w:r>
                        <w:rPr>
                          <w:sz w:val="20"/>
                          <w:szCs w:val="20"/>
                        </w:rPr>
                        <w:t xml:space="preserve">, Vergara A, Torres V, Ariza R, Martelletti N, Cristoff F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DAOR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8.30.- Fin de Seminario. Entrega de certificado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tidades participant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sociación Médica Argentina. AMA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spital Dr. Arturo Oñativia. Rafael Calzada. HDAORC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spital General de Agudos Dalmacio Vélez Sarsfield.  CABA. HGADVSCAB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spital Municipal Héctor J. D'Agnillo. Marcos Paz. HMHJDAMP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Hospital General de Agudos Dr. José María Penna. CABA. HGADJMPCABA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spital Militar Central. CABA. HMCCAB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spital Zonal General de Agudos Dr. Carlos Bocalandro. Tres de Febrero. HZGADCBT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textAlignment w:val="top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DBA- AMA – Av. Santa Fe 1171 – CABA-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TE.: 5276-1048/5276-1040/5276-1057/5276-1056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sz w:val="20"/>
                          <w:szCs w:val="20"/>
                          <w:lang w:val="pt-BR"/>
                        </w:rPr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pt-BR"/>
                          </w:rPr>
                          <w:t>lidiavalle@hotmail.com</w:t>
                        </w:r>
                      </w:hyperlink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; 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pt-BR"/>
                          </w:rPr>
                          <w:t>dnavacchia471@yahoo.com.ar</w:t>
                        </w:r>
                      </w:hyperlink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DBA- AMA – Av. Santa Fe 1171 – CABA-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TE.: 5276-1048/5276-1040/5276-1057/5276-1056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hyperlink r:id="rId11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pt-BR"/>
                          </w:rPr>
                          <w:t>lidiavalle@hotmail.com</w:t>
                        </w:r>
                      </w:hyperlink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; 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pt-BR"/>
                          </w:rPr>
                          <w:t>dnavacchia471@yahoo.com.a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90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15pt" to="49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0" cy="8458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45pt,6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44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212850</wp:posOffset>
                </wp:positionV>
                <wp:extent cx="1714500" cy="5103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0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Prof. Dra. Lidia E.  V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VICE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Prof. Dra. Amalia M. B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Prof. Dr. Daniel Navacc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TESO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Dra. Inés A. B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VOCALES TITUL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a. Mónica Artec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a. Isabel Alborn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ra. Juana E. Lo Pr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  <w:t>VOCALES SUPL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Dra. Mir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Góngora Descarpontriez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Dr. Alejandro Ro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316855" cy="13912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685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1.85pt;mso-wrap-distance-left:9.05pt;mso-wrap-distance-right:9.05pt;mso-wrap-distance-top:0pt;mso-wrap-distance-bottom:0pt;margin-top:95.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pt-BR"/>
                        </w:rPr>
                        <w:t>PRESIDENT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Prof. Dra. Lidia E.  V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  <w:t>VICE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Prof. Dra. Amalia M. B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  <w:t>SEC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Prof. Dr. Daniel Navacch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  <w:t>TESO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f. Dra. Inés A. B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  <w:t>VOCALES TITUL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ra. Mónica Artec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ra. Isabel Alborn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ra. Juana E. Lo Pre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  <w:t>VOCALES SUPL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Dra. Miri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Góngora Descarpontriez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/>
                        </w:rPr>
                        <w:t>Dr. Alejandro Rom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/>
                          <w:b w:val="false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316855" cy="13912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685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01.safelinks.protection.outlook.com/?url=https%3A%2F%2Fforms.gle%2FxkPcDQPakenn5szv9&amp;data=05|02||f18c9780e5e94467e12a08dd8d8c4919|84df9e7fe9f640afb435aaaaaaaaaaaa|1|0|638822355846805819|Unknown|TWFpbGZsb3d8eyJFbXB0eU1hcGkiOnRydWUsIlYiOiIwLjAuMDAwMCIsIlAiOiJXaW4zMiIsIkFOIjoiTWFpbCIsIldUIjoyfQ%3D%3D|0|||&amp;sdata=jKnsDuSfQhJYS%2B0P7B%2FY%2FJGxdnqNB6gBye0Ve8WXtAI%3D&amp;reserved=0" TargetMode="External"/><Relationship Id="rId4" Type="http://schemas.openxmlformats.org/officeDocument/2006/relationships/hyperlink" Target="mailto:lidiavalle@hotmail.com" TargetMode="External"/><Relationship Id="rId5" Type="http://schemas.openxmlformats.org/officeDocument/2006/relationships/hyperlink" Target="mailto:dnavacchia471@yahoo.com.ar" TargetMode="External"/><Relationship Id="rId6" Type="http://schemas.openxmlformats.org/officeDocument/2006/relationships/hyperlink" Target="mailto:lidiavalle@hotmail.com" TargetMode="External"/><Relationship Id="rId7" Type="http://schemas.openxmlformats.org/officeDocument/2006/relationships/hyperlink" Target="mailto:dnavacchia471@yahoo.com.ar" TargetMode="External"/><Relationship Id="rId8" Type="http://schemas.openxmlformats.org/officeDocument/2006/relationships/hyperlink" Target="https://na01.safelinks.protection.outlook.com/?url=https%3A%2F%2Fforms.gle%2FxkPcDQPakenn5szv9&amp;data=05|02||f18c9780e5e94467e12a08dd8d8c4919|84df9e7fe9f640afb435aaaaaaaaaaaa|1|0|638822355846805819|Unknown|TWFpbGZsb3d8eyJFbXB0eU1hcGkiOnRydWUsIlYiOiIwLjAuMDAwMCIsIlAiOiJXaW4zMiIsIkFOIjoiTWFpbCIsIldUIjoyfQ%3D%3D|0|||&amp;sdata=jKnsDuSfQhJYS%2B0P7B%2FY%2FJGxdnqNB6gBye0Ve8WXtAI%3D&amp;reserved=0" TargetMode="External"/><Relationship Id="rId9" Type="http://schemas.openxmlformats.org/officeDocument/2006/relationships/hyperlink" Target="mailto:lidiavalle@hotmail.com" TargetMode="External"/><Relationship Id="rId10" Type="http://schemas.openxmlformats.org/officeDocument/2006/relationships/hyperlink" Target="mailto:dnavacchia471@yahoo.com.ar" TargetMode="External"/><Relationship Id="rId11" Type="http://schemas.openxmlformats.org/officeDocument/2006/relationships/hyperlink" Target="mailto:lidiavalle@hotmail.com" TargetMode="External"/><Relationship Id="rId12" Type="http://schemas.openxmlformats.org/officeDocument/2006/relationships/hyperlink" Target="mailto:dnavacchia471@yahoo.com.ar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23:00Z</dcterms:created>
  <dc:creator>UserXP</dc:creator>
  <dc:description/>
  <cp:keywords/>
  <dc:language>en-US</dc:language>
  <cp:lastModifiedBy>Lidia</cp:lastModifiedBy>
  <cp:lastPrinted>2025-05-07T17:46:00Z</cp:lastPrinted>
  <dcterms:modified xsi:type="dcterms:W3CDTF">2025-09-05T16:23:00Z</dcterms:modified>
  <cp:revision>2</cp:revision>
  <dc:subject/>
  <dc:title/>
</cp:coreProperties>
</file>